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32. Statuta Grada Šibenika („Službeni glasnik Grada Šibenika“, broj 8/10, 5/12, 2/13, 2/18 i 8/18 –pročišćeni tekst) Gradsko vijeće Grada Šibenika na 15. sjednici od 12.  rujna  2019. godine, donos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A K LJ U Č A K</w:t>
        <w:br/>
        <w:t xml:space="preserve">o primanju na znanje Odluke o preraspodjeli sredstava između proračunskih stavaka za razdoblje od 01. siječnja do 30. lipnja 2019. godine </w:t>
        <w:br/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ma se na znanje Odluka o preraspodjeli sredstava između proračunskih stavaka za razdoblje od 01. siječnja do 30. lipnja 2019. godin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A:400-06/18-01/25</w:t>
        <w:br/>
        <w:t>URBROJ:2182/01-06/1-19-4</w:t>
        <w:br/>
        <w:t xml:space="preserve">Šibenik, 12. rujna  2019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EDSJEDNIK</w:t>
        <w:br/>
        <w:t>dr.sc. Dragan Zlatović,v.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reak1tekst">
    <w:name w:val="break1tek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21:00Z</dcterms:created>
  <dc:creator>Mira Vudrag Kulić</dc:creator>
  <dc:description/>
  <cp:keywords/>
  <dc:language>en-US</dc:language>
  <cp:lastModifiedBy>Mira Vudrag Kulić</cp:lastModifiedBy>
  <cp:lastPrinted>2019-09-13T09:24:00Z</cp:lastPrinted>
  <dcterms:modified xsi:type="dcterms:W3CDTF">2019-09-13T10:37:00Z</dcterms:modified>
  <cp:revision>31</cp:revision>
  <dc:subject/>
  <dc:title/>
</cp:coreProperties>
</file>